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l progetto INTERGEN si conclude: due guide per organizzare e coordinare gli scambi tra generazioni </w:t>
      </w:r>
    </w:p>
    <w:p>
      <w:pPr>
        <w:pStyle w:val="Normal"/>
        <w:rPr>
          <w:b/>
          <w:b/>
          <w:bCs/>
        </w:rPr>
      </w:pPr>
      <w:r>
        <w:rPr>
          <w:b/>
          <w:bCs/>
        </w:rPr>
      </w:r>
    </w:p>
    <w:p>
      <w:pPr>
        <w:pStyle w:val="Normal"/>
        <w:rPr/>
      </w:pPr>
      <w:r>
        <w:rPr/>
        <w:t>Due anni fa, su invito dell’Unione Europea dei Ciechi, l’Unione Italiana dei Ciechi e degli Ipovedenti e l’I.Ri.Fo.R. risposero all’appello alla sensibilizzazione espresso dalla Commissione europea per riaffermare il valore della solidarietà intergenerazionale come generatrice di nuove forme di collaborazione e di coesione sociale in un periodo in cui vige la valutazione in maniera puramente monetaria degli effetti della trasformazione demografica sugli assetti sociali ed economici delle società europee (</w:t>
      </w:r>
      <w:r>
        <w:rPr>
          <w:szCs w:val="26"/>
        </w:rPr>
        <w:t>costo crescente delle pensioni di anzianità, dell’assistenza sanitaria e dei sistemi di previdenza sociale)</w:t>
      </w:r>
      <w:r>
        <w:rPr/>
        <w:t xml:space="preserve">. Da questo appello nacque il progetto INTERGEN sul tema della solidarietà tra le generazioni realizzato nel quadro del Programma di Apprendimento Permanente della Commissione europea. Al progetto, coordinato dall’Unione Europea dei Ciechi, hanno partecipato insieme all’Unione e all’I.Ri.Fo.R. la Federazione Tedesca dei Ciechi e degli Ipovedenti, la Federazione Turca dei Ciechi e la Fondazione Turca “Sei Punti” per i Ciechi. </w:t>
      </w:r>
    </w:p>
    <w:p>
      <w:pPr>
        <w:pStyle w:val="Normal"/>
        <w:rPr/>
      </w:pPr>
      <w:r>
        <w:rPr/>
      </w:r>
    </w:p>
    <w:p>
      <w:pPr>
        <w:pStyle w:val="Normal"/>
        <w:rPr/>
      </w:pPr>
      <w:r>
        <w:rPr/>
        <w:t>Dopo due anni di svolgimento, il progetto INTERGEN è giunto alla sua conclusione e al momento di mostrare i risultati ottenuti. Ma prima di parlare dei due “manuali”</w:t>
      </w:r>
    </w:p>
    <w:p>
      <w:pPr>
        <w:pStyle w:val="Normal"/>
        <w:rPr/>
      </w:pPr>
      <w:r>
        <w:rPr/>
        <w:t>che le attività del progetto hanno permesso di creare è interessante soffermarsi un poco su queste stesse complesse e ricche attività realizzate nel corso del progetto.</w:t>
      </w:r>
    </w:p>
    <w:p>
      <w:pPr>
        <w:pStyle w:val="Normal"/>
        <w:rPr/>
      </w:pPr>
      <w:r>
        <w:rPr/>
      </w:r>
    </w:p>
    <w:p>
      <w:pPr>
        <w:pStyle w:val="Normal"/>
        <w:rPr/>
      </w:pPr>
      <w:r>
        <w:rPr/>
        <w:t>La struttura del progetto prevedeva la realizzazione finale di una “Guida su come organizzare e condurre un workshop INTERGEN” e un “Manuale per sviluppare le competenze” a partire da una serie di incontri intergenerazionali avvenuti in tre dei paesi partner, Germania, Italia e Turchia. Questi incontri che, ai fini del progetto, servivano per mettere a punto e testare la metodologia e i contenuti di workshop intergenerazionali, si sono rivelati eventi di un importante valore a sé, con un forte impatto sui partecipanti e su coloro che hanno lavorato alla loro realizzazione. Per quanto riguarda i workshop italiani, tenutisi rispettivamente a Roma, Napoli, Catania, Cagliari e Milano, il sentimento più condiviso sia tra i partecipanti giovani che tra quelli anziani è stata la scoperta del valore dello scambio intergenerazionale non solo nella misura delle conoscenze acquisite ma in termini di autostima generata dalla scoperta del piacere di trasmettere le proprie conoscenze e di crescita personale dovuta alla relazione creatasi con persone che istintivamente vengono ritenute “distanti” (per la differenza di età) e con cui invece si stabilisce un rapporto di corrispondenza e di reciproco stimolo. Da parte loro, le strutture che hanno ospitato i workshop INTERGEN, pur avendo avuto nella fase iniziale difficoltà a individuare i partecipanti, hanno poi visto ricompensata la loro fatica poiché hanno misurato concretamente il successo dell’iniziativa in termini di soddisfazione dei partecipanti e di generazione di nuove idee e ispirazioni per future, analoghe attività.</w:t>
      </w:r>
    </w:p>
    <w:p>
      <w:pPr>
        <w:pStyle w:val="Normal"/>
        <w:rPr/>
      </w:pPr>
      <w:r>
        <w:rPr/>
      </w:r>
    </w:p>
    <w:p>
      <w:pPr>
        <w:pStyle w:val="Normal"/>
        <w:rPr/>
      </w:pPr>
      <w:r>
        <w:rPr/>
        <w:t>All’organizzazione di questi incontri si è accompagnato un organico lavoro di raccolta dati attraverso interviste e materiali vari che ha permesso al gruppo editoriale del progetto di realizzare quelli che sono i due “prodotti” sicuramente a lungo termine del progetto INTERGEN: i già citati “Guida su come organizzare e condurre un workshop INTERGEN” e “Manuale per sviluppare le competenze”. Questi testi, già disponibili in italiano sul sito del progetto (</w:t>
      </w:r>
      <w:hyperlink r:id="rId2">
        <w:r>
          <w:rPr>
            <w:rStyle w:val="InternetLink"/>
          </w:rPr>
          <w:t>http://www.uiciechi.it/AttivitàInternazionali/intergen.asp</w:t>
        </w:r>
      </w:hyperlink>
      <w:r>
        <w:rPr/>
        <w:t xml:space="preserve">) costituiscono le linee guida per organizzare e tenere incontri tra generazioni diverse e in particolare, ma non esclusivamente, tra persone cieche e ipovedenti. Quello che offre la guida è un sostegno alla fase di definizione di tutti gli aspetti della logistica, alla fase di diffusione delle informazioni sull’iniziativa e dell’individuazione e selezione dei partecipanti, alla fase di scelta dei contenuti e della struttura delle sessioni nonché alla valutazione finale dell’evento. Il manuale che completa la guida fornisce invece un sostegno al/i moderatore/i nel corso vero e proprio dell’attività, completando e arricchendo gli scambi di competenza spontanei che avvengono durante gli scambi. </w:t>
      </w:r>
    </w:p>
    <w:p>
      <w:pPr>
        <w:pStyle w:val="Normal"/>
        <w:rPr/>
      </w:pPr>
      <w:r>
        <w:rPr/>
      </w:r>
    </w:p>
    <w:p>
      <w:pPr>
        <w:pStyle w:val="Normal"/>
        <w:rPr/>
      </w:pPr>
      <w:r>
        <w:rPr/>
        <w:t>Con la fine della durata del progetto però, l’attenzione nei confronti degli scambi intergenerazionali non è destinata a scemare, tanto che l’Unione ha già attivato una piattaforma su Facebook di “cultura intergenerazionale” dove giovani e meno giovani, non vedenti e vedenti possano incontrarsi, lasciare i loro consigli e chiederne, mantenere i contatti tra chi si è magari conosciuto in un incontro tra generazioni. Chiunque abbia contenuti utili sul tema della solidarietà e dello scambio intergenerazionale, sia egli o ella vedente o no, potrà partecipare a questa piattaforma, che ci auguriamo possa arricchirsi e costituire un forum di preparazione per il 2012, anno che alcune ONG europee hanno chiesto venga dichiarato dalla Commissione europea “Anno europeo dell’invecchiamento attivo e della solidarietà intergenerazionale”.</w:t>
      </w:r>
    </w:p>
    <w:p>
      <w:pPr>
        <w:pStyle w:val="Normal"/>
        <w:rPr/>
      </w:pPr>
      <w:r>
        <w:rPr/>
      </w:r>
    </w:p>
    <w:p>
      <w:pPr>
        <w:pStyle w:val="Normal"/>
        <w:rPr/>
      </w:pPr>
      <w:r>
        <w:rPr>
          <w:rFonts w:eastAsia="Arial"/>
        </w:rPr>
        <w:t xml:space="preserve"> </w:t>
      </w:r>
      <w:r>
        <w:rPr/>
        <w:t xml:space="preserve">Manuela Esposito </w:t>
      </w:r>
    </w:p>
    <w:p>
      <w:pPr>
        <w:pStyle w:val="Normal"/>
        <w:rPr>
          <w:rFonts w:eastAsia="Arial"/>
        </w:rPr>
      </w:pPr>
      <w:r>
        <w:rPr>
          <w:rFonts w:eastAsia="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it-IT" w:bidi="ar-SA" w:eastAsia="zh-CN"/>
    </w:rPr>
  </w:style>
  <w:style w:type="character" w:styleId="Caratterepredefinitoparagrafo">
    <w:name w:val="Carattere predefinito paragrafo"/>
    <w:qFormat/>
    <w:rPr/>
  </w:style>
  <w:style w:type="character" w:styleId="Spelle">
    <w:name w:val="spelle"/>
    <w:basedOn w:val="Caratterepredefinitoparagrafo"/>
    <w:qFormat/>
    <w:rPr/>
  </w:style>
  <w:style w:type="character" w:styleId="Googlesrctext1">
    <w:name w:val="google-src-text1"/>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Attivit&#224;Internazionali/interge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21:00Z</dcterms:created>
  <dc:creator>Esposito</dc:creator>
  <dc:description/>
  <dc:language>en-US</dc:language>
  <cp:lastModifiedBy>Esposito</cp:lastModifiedBy>
  <dcterms:modified xsi:type="dcterms:W3CDTF">2010-10-06T11:28:00Z</dcterms:modified>
  <cp:revision>87</cp:revision>
  <dc:subject/>
  <dc:title>Il progetto INTERGEN si conclude: due guide per organizzare e coordinare gli scambi tra generazioni </dc:title>
</cp:coreProperties>
</file>